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腿部舒适解决方案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腿部会感到疼痛？</w:t>
      </w:r>
      <w:r>
        <w:rPr>
          <w:sz w:val="32"/>
          <w:szCs w:val="32"/>
        </w:rPr>
        <w:t>&lt;/p&gt;&lt;p&gt;&lt;img src="/static-img/4CK2S4B-hKOlPwKDxWM5__inwXMxj0ZyJ1QE_FNg7mXjCJ3ygZ8TkapRxn3rp2zy.png"&gt;&lt;/p&gt;&lt;p&gt;</w:t>
      </w:r>
      <w:r>
        <w:rPr>
          <w:sz w:val="32"/>
          <w:szCs w:val="32"/>
        </w:rPr>
        <w:t>在日常生活中，我们经常忽略了对自己的关照，尤其是对于我们那一直承受重负的双腿。它们不仅承担着我们每一步的重量，还要忍受长时间站立、走路或是坐姿不良带来的压力。因此，不少人在晚上躺下后，发现自己的大腿内侧或是小腿肿胀，有时候甚至伴随着剧烈的疼痛。</w:t>
      </w:r>
      <w:r>
        <w:rPr>
          <w:sz w:val="32"/>
          <w:szCs w:val="32"/>
        </w:rPr>
        <w:t>&lt;/p&gt;&lt;p&gt;</w:t>
      </w:r>
      <w:r>
        <w:rPr>
          <w:sz w:val="32"/>
          <w:szCs w:val="32"/>
        </w:rPr>
        <w:t>如何缓解因坐久而导致的大腿疼痛？</w:t>
      </w:r>
      <w:r>
        <w:rPr>
          <w:sz w:val="32"/>
          <w:szCs w:val="32"/>
        </w:rPr>
        <w:t>&lt;/p&gt;&lt;p&gt;&lt;img src="/static-img/ikPKg6V0ZG6ohGzEPjGAqfinwXMxj0ZyJ1QE_FNg7mV4ooaT1yEpTGF0aKYAJYvFyqjfeJDe_jz0-tpNRpc0ioUdhmJ7hwbZwi7g3X2QJrr1gq7VjGr2ObqiCoVt8wyf0oVuh0X_s_uqLTitJMoFBHXIco3tjNByRB9fQnSdDE5kH2H0x51VI8nDfqkwVURzqWh7-CnWCrUn2Jo2Oonq_A.jpg"&gt;&lt;/p&gt;&lt;p&gt;</w:t>
      </w:r>
      <w:r>
        <w:rPr>
          <w:sz w:val="32"/>
          <w:szCs w:val="32"/>
        </w:rPr>
        <w:t>为了解决这个问题，我们可以尝试一些简单有效的方法，比如改变工作和学习时的坐姿。这意味着我们需要确保膝盖与臀部保持在同一水平线上，并且脚踝部分应稍微抬高，以减轻大腿和小腿上的压力。此外，每隔一个小时站起来活动一下也是很有必要的，这样可以促进血液循环，让肌肉得到休息。</w:t>
      </w:r>
      <w:r>
        <w:rPr>
          <w:sz w:val="32"/>
          <w:szCs w:val="32"/>
        </w:rPr>
        <w:t>&lt;/p&gt;&lt;p&gt;</w:t>
      </w:r>
      <w:r>
        <w:rPr>
          <w:sz w:val="32"/>
          <w:szCs w:val="32"/>
        </w:rPr>
        <w:t>为何选择“</w:t>
      </w:r>
      <w:r>
        <w:rPr>
          <w:sz w:val="32"/>
          <w:szCs w:val="32"/>
        </w:rPr>
        <w:t>legs apart”</w:t>
      </w:r>
      <w:r>
        <w:rPr>
          <w:sz w:val="32"/>
          <w:szCs w:val="32"/>
        </w:rPr>
        <w:t>作为缓解方法？</w:t>
      </w:r>
      <w:r>
        <w:rPr>
          <w:sz w:val="32"/>
          <w:szCs w:val="32"/>
        </w:rPr>
        <w:t>&lt;/p&gt;&lt;p&gt;&lt;img src="/static-img/g16rifDa1fZuXVTWyG6P0PinwXMxj0ZyJ1QE_FNg7mV4ooaT1yEpTGF0aKYAJYvFyqjfeJDe_jz0-tpNRpc0ioUdhmJ7hwbZwi7g3X2QJrr1gq7VjGr2ObqiCoVt8wyf0oVuh0X_s_uqLTitJMoFBHXIco3tjNByRB9fQnSdDE5kH2H0x51VI8nDfqkwVURzqWh7-CnWCrUn2Jo2Oonq_A.jpeg"&gt;&lt;/p&gt;&lt;p&gt;&amp;#34;Legs apart&amp;#34;</w:t>
      </w:r>
      <w:r>
        <w:rPr>
          <w:sz w:val="32"/>
          <w:szCs w:val="32"/>
        </w:rPr>
        <w:t>即分开双脚，是一种简单却有效的手法，它能够帮助放松紧张的大腿肌肉。这种做法还能增加股动脉和静脉之间的距离，从而改善血液循环，对于那些经常被束缚或者过度使用的人来说尤为重要。在家里也很容易实现，只需将两条大腿分开到一定程度，就能感受到身体内部的小变化。</w:t>
      </w:r>
      <w:r>
        <w:rPr>
          <w:sz w:val="32"/>
          <w:szCs w:val="32"/>
        </w:rPr>
        <w:t>&lt;/p&gt;&lt;p&gt;</w:t>
      </w:r>
      <w:r>
        <w:rPr>
          <w:sz w:val="32"/>
          <w:szCs w:val="32"/>
        </w:rPr>
        <w:t>探索自然疗法以减轻疼痛</w:t>
      </w:r>
      <w:r>
        <w:rPr>
          <w:sz w:val="32"/>
          <w:szCs w:val="32"/>
        </w:rPr>
        <w:t>&lt;/p&gt;&lt;p&gt;&lt;img src="/static-img/RISqc3P_ywHufI3T52q6nfinwXMxj0ZyJ1QE_FNg7mV4ooaT1yEpTGF0aKYAJYvFyqjfeJDe_jz0-tpNRpc0ioUdhmJ7hwbZwi7g3X2QJrr1gq7VjGr2ObqiCoVt8wyf0oVuh0X_s_uqLTitJMoFBHXIco3tjNByRB9fQnSdDE5kH2H0x51VI8nDfqkwVURzqWh7-CnWCrUn2Jo2Oonq_A.jpg"&gt;&lt;/p&gt;&lt;p&gt;</w:t>
      </w:r>
      <w:r>
        <w:rPr>
          <w:sz w:val="32"/>
          <w:szCs w:val="32"/>
        </w:rPr>
        <w:t>除了物理调整之外，我们还可以尝试一些自然疗法来缓解疼痛，如热敷、大滴答按摩等。热水袋或暖宝宝放在患处几分钟，可以温暖肌肤，帮助舒缓肌肉紧张。大滴答按摩则是一种特殊的手法，它通过快速敲击某个区域来刺激局部血液循环，有助于消除疲劳感和减轻疼痛。</w:t>
      </w:r>
      <w:r>
        <w:rPr>
          <w:sz w:val="32"/>
          <w:szCs w:val="32"/>
        </w:rPr>
        <w:t>&lt;/p&gt;&lt;p&gt;</w:t>
      </w:r>
      <w:r>
        <w:rPr>
          <w:sz w:val="32"/>
          <w:szCs w:val="32"/>
        </w:rPr>
        <w:t>科学研究揭示背后的原因</w:t>
      </w:r>
      <w:r>
        <w:rPr>
          <w:sz w:val="32"/>
          <w:szCs w:val="32"/>
        </w:rPr>
        <w:t>&lt;/p&gt;&lt;p&gt;&lt;img src="/static-img/Dtb6HbivaV0AsTFmsb9Rd_inwXMxj0ZyJ1QE_FNg7mV4ooaT1yEpTGF0aKYAJYvFyqjfeJDe_jz0-tpNRpc0ioUdhmJ7hwbZwi7g3X2QJrr1gq7VjGr2ObqiCoVt8wyf0oVuh0X_s_uqLTitJMoFBHXIco3tjNByRB9fQnSdDE5kH2H0x51VI8nDfqkwVURzqWh7-CnWCrUn2Jo2Oonq_A.jpeg"&gt;&lt;/p&gt;&lt;p&gt;</w:t>
      </w:r>
      <w:r>
        <w:rPr>
          <w:sz w:val="32"/>
          <w:szCs w:val="32"/>
        </w:rPr>
        <w:t>科学研究表明，大多数人的工作习惯都可能导致背部、颈椎以及四肢特别是手腕、肩膀等地方出现问题。而这些问题往往源自长时间固定姿势导致身体各部分失衡造成的问题。如果我们能够采取适当措施来预防这些状况，那么未来就不会再有那么多的人因为这一切而遭受困扰了。</w:t>
      </w:r>
      <w:r>
        <w:rPr>
          <w:sz w:val="32"/>
          <w:szCs w:val="32"/>
        </w:rPr>
        <w:t>&lt;/p&gt;&lt;p&gt;</w:t>
      </w:r>
      <w:r>
        <w:rPr>
          <w:sz w:val="32"/>
          <w:szCs w:val="32"/>
        </w:rPr>
        <w:t>结论：让你的生活更健康！</w:t>
      </w:r>
      <w:r>
        <w:rPr>
          <w:sz w:val="32"/>
          <w:szCs w:val="32"/>
        </w:rPr>
        <w:t>&lt;/p&gt;&lt;p&gt;</w:t>
      </w:r>
      <w:r>
        <w:rPr>
          <w:sz w:val="32"/>
          <w:szCs w:val="32"/>
        </w:rPr>
        <w:t>总结来说，“</w:t>
      </w:r>
      <w:r>
        <w:rPr>
          <w:sz w:val="32"/>
          <w:szCs w:val="32"/>
        </w:rPr>
        <w:t>leg</w:t>
      </w:r>
      <w:r>
        <w:rPr>
          <w:sz w:val="32"/>
          <w:szCs w:val="32"/>
        </w:rPr>
        <w:t>分大点就不疼了 免费播放”并不是一个具体产品，而是一个建议性的行为模式。当你意识到这样的需求并开始实践时，你会惊喜地发现自己所体验到的那种从未有的舒适感。这并不复杂，只需要一点点改变，即使是在最忙碌的时候，也只需花费几分钟，就能享受到持续进行下去的小确幸。而这份幸福，最终归根到底，是关于如何更好地爱护自己，更好地享受生命中的每一个瞬间。</w:t>
      </w:r>
      <w:r>
        <w:rPr>
          <w:sz w:val="32"/>
          <w:szCs w:val="32"/>
        </w:rPr>
        <w:t>&lt;/p&gt;&lt;p&gt;&lt;a href = "/doc/483058-</w:t>
      </w:r>
      <w:r>
        <w:rPr>
          <w:sz w:val="32"/>
          <w:szCs w:val="32"/>
        </w:rPr>
        <w:t>腿分大点就不疼了 免费播放腿部舒适解决方案免费体验</w:t>
      </w:r>
      <w:r>
        <w:rPr>
          <w:sz w:val="32"/>
          <w:szCs w:val="32"/>
        </w:rPr>
        <w:t>.doc" rel="alternate" download="483058-</w:t>
      </w:r>
      <w:r>
        <w:rPr>
          <w:sz w:val="32"/>
          <w:szCs w:val="32"/>
        </w:rPr>
        <w:t>腿分大点就不疼了 免费播放腿部舒适解决方案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